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готовности организации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ющей образовательную деятельность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овому 2018 - 2019 году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 "25"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 2018 год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 дошкольное образовательное учреждение детский сад «Берёзка» Боковского района,1987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год построй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разование «Боковский район» в лице Администрации Боковского района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редитель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46241 Ростовская область, Боковский район, хутор Лиховидовский, улица_Школьная,7__________________  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, физический адрес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ведующий Сабадин Наталья Михайловна__+79281305660______________________________ 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уководителя организации, №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_</w:t>
      </w:r>
      <w:r>
        <w:rPr>
          <w:rFonts w:cs="Times New Roman" w:ascii="Times New Roman" w:hAnsi="Times New Roman"/>
          <w:sz w:val="24"/>
          <w:szCs w:val="24"/>
          <w:u w:val="single"/>
        </w:rPr>
        <w:t>отдела образования Администрации Боковского района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управления образованием, издавшего приказ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" _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  <w:u w:val="single"/>
        </w:rPr>
        <w:t>2018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03</w:t>
      </w:r>
      <w:r>
        <w:rPr>
          <w:rFonts w:cs="Times New Roman" w:ascii="Times New Roman" w:hAnsi="Times New Roman"/>
          <w:sz w:val="24"/>
          <w:szCs w:val="24"/>
        </w:rPr>
        <w:t xml:space="preserve"> в период с "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" по "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8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комиссией Администрации Боковского района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органа управления образованием, проводившего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главы Администрации района по социальным вопросам - Лукьянов С.Н.</w:t>
      </w:r>
      <w:r>
        <w:rPr>
          <w:rFonts w:cs="Times New Roman" w:ascii="Times New Roman" w:hAnsi="Times New Roman"/>
          <w:sz w:val="24"/>
          <w:szCs w:val="24"/>
        </w:rPr>
        <w:t>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 отдела образования Администрации Боковского района – Шараев В.В.___ </w:t>
      </w:r>
      <w:r>
        <w:rPr>
          <w:rFonts w:cs="Times New Roman" w:ascii="Times New Roman" w:hAnsi="Times New Roman"/>
          <w:sz w:val="24"/>
          <w:szCs w:val="24"/>
        </w:rPr>
        <w:t>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, фамилия, имя, отчество)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ый специалист отдела образования Администрации Боковского района -                   Поддубная Л.В.______________________________________________________________________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ПЦО ОВО по Шолоховскому району филиал ФГКУ УВО ВНГ России по Ростовской области, майор полиции – Букин П.Г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начальника ОП (дислокация в ст.Боковская) МО МВД РФ «Кашарское», капитан полиции – Григорьев С.А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ведующий МБУ «РМК» Боковского района -                                                                       Зеленькова М.В.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отдела по муниципальному хозяйству Администрации Боковского района-         Никулин М.В.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Боковской районной организации Профсоюза работников образования и науки – Пересада В.Г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отделения государственного пожарного надзора по Боковскому району Главного управления МЧС России по Ростовской области – Сафонов А.П.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верка готовности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униципального бюджетного  дошкольного образовательного учреждения детского сада «Берёзка» Бок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312"/>
      <w:bookmarkStart w:id="1" w:name="Par3312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ные результаты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чредительные документы юридического лица (в соответствии со ст. 52 Гражданского   кодекса  Российской  Федерации)  в  наличии  и  оформлены  в установленном порядк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в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униципального бюджетного  дошкольного образовательного учреждения детского сада «Берёзка» Боковского района _Постановление № 746 от "18" декабря 2015 года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  о  государственной  регистрации  права  на  оперативное управление от "23" декабря 2011 г. №  61-АЖ 842761, "11" июля 2012 г. №  61-АЖ 717213, подтверждающие закрепление за  организацией  собственности  учредителя (на правах оперативного пользования или передачи в собственность образовательному учреждению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 о  государственной  регистрации права от "11" января 2012 г. №  61-АЖ 842008, на 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 на  право  ведения образовательной деятельности установленной формы  выданная "25" марта 2016 г., серия 61ЛО1, № 0003875, регистрационный номер 6293 </w:t>
      </w:r>
      <w:r>
        <w:rPr>
          <w:rFonts w:cs="Times New Roman" w:ascii="Times New Roman" w:hAnsi="Times New Roman"/>
          <w:sz w:val="24"/>
          <w:szCs w:val="24"/>
          <w:u w:val="single"/>
        </w:rPr>
        <w:t>Региональная служба по надзору и контролю в сфере образования Ростовской област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                                                   (наименование органа управления, выдавшего лиценз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аспорт  безопасности  организации  о готовности к новому учебному 2018-2019 году оформл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  подготовки    организации    к    новому    учебному   году  разработан и согласован установленным порядк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личество зданий (объектов) организации - _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_ единиц, в том числе общежитий __</w:t>
      </w:r>
      <w:r>
        <w:rPr>
          <w:rFonts w:cs="Times New Roman" w:ascii="Times New Roman" w:hAnsi="Times New Roman"/>
          <w:sz w:val="24"/>
          <w:szCs w:val="24"/>
          <w:u w:val="single"/>
        </w:rPr>
        <w:t>-_</w:t>
      </w:r>
      <w:r>
        <w:rPr>
          <w:rFonts w:cs="Times New Roman" w:ascii="Times New Roman" w:hAnsi="Times New Roman"/>
          <w:sz w:val="24"/>
          <w:szCs w:val="24"/>
        </w:rPr>
        <w:t>_ единиц на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мес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объемы проведенных в 2018 г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питальных ремонтов объектов - _____</w:t>
      </w:r>
      <w:r>
        <w:rPr>
          <w:rFonts w:cs="Times New Roman" w:ascii="Times New Roman" w:hAnsi="Times New Roman"/>
          <w:sz w:val="24"/>
          <w:szCs w:val="24"/>
          <w:u w:val="single"/>
        </w:rPr>
        <w:t>-_</w:t>
      </w:r>
      <w:r>
        <w:rPr>
          <w:rFonts w:cs="Times New Roman" w:ascii="Times New Roman" w:hAnsi="Times New Roman"/>
          <w:sz w:val="24"/>
          <w:szCs w:val="24"/>
        </w:rPr>
        <w:t>___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, выполнены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                   (наименование организации,выполнявшей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________________, гарантийные обязательства 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оформлены, (имеются,не оформлены) не име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ущих ремонтов на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объектах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, выполнены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                   (наименование организации,выполнявшей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________________, гарантийные обязательства 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ормлены, (имеются, не оформлены) не име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х видов ремонта на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 объектах образовательной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вид ремо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вид ремо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отребность  в  капитальном ремонте (реконструкции) в новом учеб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у - 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необходим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еобходимости проведения указанных работ перечислить их количество и основной перечень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Контрольные  нормативы  и  показатели,  изложенные  в  приложении к лицензии, </w:t>
      </w:r>
      <w:r>
        <w:rPr>
          <w:rFonts w:cs="Times New Roman" w:ascii="Times New Roman" w:hAnsi="Times New Roman"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 xml:space="preserve"> (не соблюдаютс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иды  образовательной  деятельности и предоставление дополнительных образовательных услуг: ___</w:t>
      </w: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идов деятельности дополнительных услу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ная допустимая численность обучающихся - 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_ 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численность  обучающихся  по  состоянию  на  день  проверки  - ____человек,  в том числе ____ человек, обучающихся с применением дистанционных образовательных технолог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численность  выпускников  2017  - 2018 годов -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человека; из них поступивших   в  вузы  -  ____  человек,  профессиональные  образователь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-  ____ человек, работают - ______ человек; не работают - ___ 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количество  обучающихся,  подлежащих поступлению в текущем году в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(на первый курс), - ______ 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о классов по комплектова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 всего - ______; количество обучающихся - ______ 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смену - ____ классов, ____ обучающихс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смену - ____ классов, ____ обучающих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личие образовательных программ - _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образовательная программа дошкольного образования МБДОУ детский сад «Берёзка» Боковского района</w:t>
      </w:r>
      <w:r>
        <w:rPr>
          <w:rFonts w:cs="Times New Roman" w:ascii="Times New Roman" w:hAnsi="Times New Roman"/>
          <w:sz w:val="24"/>
          <w:szCs w:val="24"/>
        </w:rPr>
        <w:t>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ются, не име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   наличие   программ   развития   образовательной   организации   -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а развития МБДОУ детский сад «Берёзка» Боковского района на 2013-2018 гг.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ются, не име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комплектованность штатов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- __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>__ человека, __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__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х работников - </w:t>
      </w:r>
      <w:r>
        <w:rPr>
          <w:rFonts w:cs="Times New Roman" w:ascii="Times New Roman" w:hAnsi="Times New Roman"/>
          <w:sz w:val="24"/>
          <w:szCs w:val="24"/>
          <w:u w:val="single"/>
        </w:rPr>
        <w:t>______ - ______</w:t>
      </w:r>
      <w:r>
        <w:rPr>
          <w:rFonts w:cs="Times New Roman" w:ascii="Times New Roman" w:hAnsi="Times New Roman"/>
          <w:sz w:val="24"/>
          <w:szCs w:val="24"/>
        </w:rPr>
        <w:t xml:space="preserve"> человек,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их работников -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 человек,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х работников - __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__ человек, ___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__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х работников - ______ человек, ______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х работников - ______ человек, ______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 и иных работников, осуществляющих вспомогательные функ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 человек, __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_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 наличие  плана  работы  организации  на  2018 - 2019 учебные годы -__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ются, не име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  Состояние    материально-технической    базы    и    оснащенности образовательного процесса оценивается как ________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___________________(удовлетворительное,неудовлетворительно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 и объекты организации оборудованы (</w:t>
      </w:r>
      <w:r>
        <w:rPr>
          <w:rFonts w:cs="Times New Roman" w:ascii="Times New Roman" w:hAnsi="Times New Roman"/>
          <w:sz w:val="24"/>
          <w:szCs w:val="24"/>
          <w:u w:val="single"/>
        </w:rPr>
        <w:t>не оборудованы</w:t>
      </w:r>
      <w:r>
        <w:rPr>
          <w:rFonts w:cs="Times New Roman" w:ascii="Times New Roman" w:hAnsi="Times New Roman"/>
          <w:sz w:val="24"/>
          <w:szCs w:val="24"/>
        </w:rPr>
        <w:t>) техническими средствами  безбарьерной среды для передвижения обучающихся с ограниченными возможностями здоровь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материально-технической базы и оснащенности орган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5" w:type="dxa"/>
        <w:jc w:val="left"/>
        <w:tblInd w:w="14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/>
      </w:tblPr>
      <w:tblGrid>
        <w:gridCol w:w="426"/>
        <w:gridCol w:w="1274"/>
        <w:gridCol w:w="1276"/>
        <w:gridCol w:w="852"/>
        <w:gridCol w:w="1138"/>
        <w:gridCol w:w="1073"/>
        <w:gridCol w:w="1128"/>
        <w:gridCol w:w="841"/>
        <w:gridCol w:w="1266"/>
        <w:gridCol w:w="10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-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нащ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-тов по технике безопас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ктов разреше-ния на эксплуата-ц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-чие и состояние меб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редствами пожаротуш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-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ый   зал  -  </w:t>
      </w:r>
      <w:r>
        <w:rPr>
          <w:rFonts w:cs="Times New Roman" w:ascii="Times New Roman" w:hAnsi="Times New Roman"/>
          <w:sz w:val="24"/>
          <w:szCs w:val="24"/>
          <w:u w:val="single"/>
        </w:rPr>
        <w:t>не  имеетс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ажерный   зал   -   </w:t>
      </w:r>
      <w:r>
        <w:rPr>
          <w:rFonts w:cs="Times New Roman" w:ascii="Times New Roman" w:hAnsi="Times New Roman"/>
          <w:sz w:val="24"/>
          <w:szCs w:val="24"/>
          <w:u w:val="single"/>
        </w:rPr>
        <w:t>не  имеетс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сейн  -  </w:t>
      </w:r>
      <w:r>
        <w:rPr>
          <w:rFonts w:cs="Times New Roman" w:ascii="Times New Roman" w:hAnsi="Times New Roman"/>
          <w:sz w:val="24"/>
          <w:szCs w:val="24"/>
          <w:u w:val="single"/>
        </w:rPr>
        <w:t>не  имеетс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  зал   -   </w:t>
      </w:r>
      <w:r>
        <w:rPr>
          <w:rFonts w:cs="Times New Roman" w:ascii="Times New Roman" w:hAnsi="Times New Roman"/>
          <w:sz w:val="24"/>
          <w:szCs w:val="24"/>
          <w:u w:val="single"/>
        </w:rPr>
        <w:t>не  имеетс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-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      организация         компьютерной         техникой        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 количество  компьютерной  техники - 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 единица, из них подлежит списанию -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единиц, планируется к закупке в текущем учебном году -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__единиц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наличие  и  обеспеченность  организации  спортивным  оборудованием, инвентарем   -   _______________________,   обеспечивает  (не  обеспечивает (имеются, не имеются) проведение     занятий),     его     состояние     -     удовлетворительное (неудовлетворительное),   акт-разрешение   на   использование   спортивного оборудования  в образовательном процессе от "__" __________ 20__ г. №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портивном оборудовании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орудования, количество обору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беспеченность  организации  учебной  мебелью  - удовлетворитель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обеспеченность  организации  бытовой  мебелью  - удовлетворитель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книжном фонде библиотеки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книг - __</w:t>
      </w:r>
      <w:r>
        <w:rPr>
          <w:rFonts w:cs="Times New Roman" w:ascii="Times New Roman" w:hAnsi="Times New Roman"/>
          <w:sz w:val="24"/>
          <w:szCs w:val="24"/>
          <w:u w:val="single"/>
        </w:rPr>
        <w:t>45</w:t>
      </w:r>
      <w:r>
        <w:rPr>
          <w:rFonts w:cs="Times New Roman" w:ascii="Times New Roman" w:hAnsi="Times New Roman"/>
          <w:sz w:val="24"/>
          <w:szCs w:val="24"/>
        </w:rPr>
        <w:t>__; фонд учебников - __________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ая и методическая литература - _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>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новлении книжного фонда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остояние  земельного  участка,  закрепленного  за  организацией,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довлетворительное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довлетворительное, неудовлетворитель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участка - _</w:t>
      </w:r>
      <w:r>
        <w:rPr>
          <w:rFonts w:cs="Times New Roman" w:ascii="Times New Roman" w:hAnsi="Times New Roman"/>
          <w:sz w:val="24"/>
          <w:szCs w:val="24"/>
          <w:u w:val="single"/>
        </w:rPr>
        <w:t>3590</w:t>
      </w:r>
      <w:r>
        <w:rPr>
          <w:rFonts w:cs="Times New Roman" w:ascii="Times New Roman" w:hAnsi="Times New Roman"/>
          <w:sz w:val="24"/>
          <w:szCs w:val="24"/>
        </w:rPr>
        <w:t>_ кв.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специально  оборудованных  площадок  для  мусоросборников,  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   состояние    и   соответствие   санитарным   требованиям  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имеются, удовлетворительное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ются (не имеются), их состоя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тветствие санитарным требования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спортивных  сооружений  и площадок, их техническое состояние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анитарным требованиям -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ются (не имеются), их описание, состоя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тветствие требованиям безопас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 техники  безопасности  при  проведении занятий на указ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х 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людаются, не соблюда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дицинское обслуживание в организации ____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>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медицинское   обеспечение  осуществляется  __</w:t>
      </w:r>
      <w:r>
        <w:rPr>
          <w:rFonts w:cs="Times New Roman" w:ascii="Times New Roman" w:hAnsi="Times New Roman"/>
          <w:sz w:val="24"/>
          <w:szCs w:val="24"/>
          <w:u w:val="single"/>
        </w:rPr>
        <w:t>внештатным_</w:t>
      </w:r>
      <w:r>
        <w:rPr>
          <w:rFonts w:cs="Times New Roman" w:ascii="Times New Roman" w:hAnsi="Times New Roman"/>
          <w:sz w:val="24"/>
          <w:szCs w:val="24"/>
        </w:rPr>
        <w:t>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м персоналом в количестве 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 человек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14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/>
      </w:tblPr>
      <w:tblGrid>
        <w:gridCol w:w="1559"/>
        <w:gridCol w:w="2551"/>
        <w:gridCol w:w="1986"/>
        <w:gridCol w:w="2268"/>
        <w:gridCol w:w="16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 (штат, договор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ичной медико-санитарной доврачебной и врачебной  помощи детям в образовательных учрежден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7/18 от 09.01.2018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 на  медицинскую деяте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>оформлена</w:t>
      </w:r>
      <w:r>
        <w:rPr>
          <w:rFonts w:cs="Times New Roman" w:ascii="Times New Roman" w:hAnsi="Times New Roman"/>
          <w:sz w:val="24"/>
          <w:szCs w:val="24"/>
        </w:rPr>
        <w:t xml:space="preserve"> (не оформлена) от "08" сентября                    2016 г., регистрационный номер № ЛО-61-01-005433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в   целях   медицинского  обеспечения  обучающихся  в  организации оборудова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 кабинет  - 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 приспособлен (типовое помещение),   емкость   -  ____  человек,  состояние  - 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ий  кабинет  -  не име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  педагога-психолога   -  не  име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ический кабинет - не име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ная  -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медицинском оборудовании __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u w:val="single"/>
        </w:rPr>
        <w:t>ширма для медкабинета, носилки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потребности указать основной перечень обору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итание обучающихся - _____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эстетического оформления залов приема пищи __________________________________________, гигиенические условия перед приемом пищи 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роцент  охвата  горячим  питанием  составляет  _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из продуктов, закупаемых организацией по заключенным договорам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хранение   продуктов  ____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 xml:space="preserve">______________,  санитарным нормам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_________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)       обеспеченность       технологическим      оборудованием      - </w:t>
      </w:r>
      <w:r>
        <w:rPr>
          <w:rFonts w:cs="Times New Roman" w:ascii="Times New Roman" w:hAnsi="Times New Roman"/>
          <w:sz w:val="24"/>
          <w:szCs w:val="24"/>
          <w:u w:val="single"/>
        </w:rPr>
        <w:t>достаточное</w:t>
      </w:r>
      <w:r>
        <w:rPr>
          <w:rFonts w:cs="Times New Roman" w:ascii="Times New Roman" w:hAnsi="Times New Roman"/>
          <w:sz w:val="24"/>
          <w:szCs w:val="24"/>
        </w:rPr>
        <w:t xml:space="preserve">,      его      техническое     состояние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 нормативным требования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  техники   безопасности   при   работе   с   использованием технологического оборудования ______</w:t>
      </w:r>
      <w:r>
        <w:rPr>
          <w:rFonts w:cs="Times New Roman" w:ascii="Times New Roman" w:hAnsi="Times New Roman"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закупке дополнительного технологического оборуд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санитарное состояние пищеблока, подсобных помещений технологическ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хов и участков </w:t>
      </w:r>
      <w:r>
        <w:rPr>
          <w:rFonts w:cs="Times New Roman" w:ascii="Times New Roman" w:hAnsi="Times New Roman"/>
          <w:sz w:val="24"/>
          <w:szCs w:val="24"/>
          <w:u w:val="single"/>
        </w:rPr>
        <w:t>_________ соответствует санитарным норма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, не соответствует санитарным норма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енность столовой посудой _______</w:t>
      </w:r>
      <w:r>
        <w:rPr>
          <w:rFonts w:cs="Times New Roman" w:ascii="Times New Roman" w:hAnsi="Times New Roman"/>
          <w:sz w:val="24"/>
          <w:szCs w:val="24"/>
          <w:u w:val="single"/>
        </w:rPr>
        <w:t>недостаточное</w:t>
      </w:r>
      <w:r>
        <w:rPr>
          <w:rFonts w:cs="Times New Roman" w:ascii="Times New Roman" w:hAnsi="Times New Roman"/>
          <w:sz w:val="24"/>
          <w:szCs w:val="24"/>
        </w:rPr>
        <w:t>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статочное, недостаточ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документация  и  инструкции,  обеспечивающие  деятельность столо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________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   примерное    10-дневное   меню,   утвержденное   руковод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, _____имеется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итьевой режим обучающихся ____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ован</w:t>
      </w: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ован, не организов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кипяченая вод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организации питьевого режи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 наличие  договора  на  оказание  санитарно-эпидемиологически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ратизация, дезинфекция) ____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_</w:t>
      </w:r>
      <w:r>
        <w:rPr>
          <w:rFonts w:cs="Times New Roman" w:ascii="Times New Roman" w:hAnsi="Times New Roman"/>
          <w:sz w:val="24"/>
          <w:szCs w:val="24"/>
        </w:rPr>
        <w:t>___________, ______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говора, N, дата, организация, оказывающая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Нормы   освещенности   учебных   классов   (аудиторий),  кабинетов сотрудников и производственных помещений (участков) и др. __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>__ санитарно-гигиеническим   требованиям   к   естественному,   искусственному освещению жилых и общественных зда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анспортное обеспечение организации - _</w:t>
      </w:r>
      <w:r>
        <w:rPr>
          <w:rFonts w:cs="Times New Roman" w:ascii="Times New Roman" w:hAnsi="Times New Roman"/>
          <w:sz w:val="24"/>
          <w:szCs w:val="24"/>
          <w:u w:val="single"/>
        </w:rPr>
        <w:t>не организовано</w:t>
      </w:r>
      <w:r>
        <w:rPr>
          <w:rFonts w:cs="Times New Roman" w:ascii="Times New Roman" w:hAnsi="Times New Roman"/>
          <w:sz w:val="24"/>
          <w:szCs w:val="24"/>
        </w:rPr>
        <w:t>_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Мероприятия   по   обеспечению   охраны   и  антитеррористической защищенности организации ______</w:t>
      </w:r>
      <w:r>
        <w:rPr>
          <w:rFonts w:cs="Times New Roman" w:ascii="Times New Roman" w:hAnsi="Times New Roman"/>
          <w:sz w:val="24"/>
          <w:szCs w:val="24"/>
          <w:u w:val="single"/>
        </w:rPr>
        <w:t>выполнены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ы, не выполне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    охрана        объектов       организации       осуществляется 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сторожа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охраны - сторожа, вневедомственная охрана, частная охранная организ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_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__ сотрудников. Ежедневная охрана осуществляется сотрудниками в составе ____ человек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объекты     организации     системой    охранной    сигнализации __</w:t>
      </w:r>
      <w:r>
        <w:rPr>
          <w:rFonts w:cs="Times New Roman" w:ascii="Times New Roman" w:hAnsi="Times New Roman"/>
          <w:sz w:val="24"/>
          <w:szCs w:val="24"/>
          <w:u w:val="single"/>
        </w:rPr>
        <w:t>не оборудованы</w:t>
      </w:r>
      <w:r>
        <w:rPr>
          <w:rFonts w:cs="Times New Roman" w:ascii="Times New Roman" w:hAnsi="Times New Roman"/>
          <w:sz w:val="24"/>
          <w:szCs w:val="24"/>
        </w:rPr>
        <w:t>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системами   видеонаблюдения __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 _</w:t>
      </w:r>
      <w:r>
        <w:rPr>
          <w:rFonts w:cs="Times New Roman" w:ascii="Times New Roman" w:hAnsi="Times New Roman"/>
          <w:sz w:val="24"/>
          <w:szCs w:val="24"/>
        </w:rPr>
        <w:t xml:space="preserve"> и   охранного   телевидения  объект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е оборудован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ямая  связь  с  органами  МВД (ФСБ) организована с использова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>кнопка эсктренного вызов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связи: кнопка экстренного вызова, телефон АТС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рритория организации ограждением ___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а</w:t>
      </w:r>
      <w:r>
        <w:rPr>
          <w:rFonts w:cs="Times New Roman" w:ascii="Times New Roman" w:hAnsi="Times New Roman"/>
          <w:sz w:val="24"/>
          <w:szCs w:val="24"/>
        </w:rPr>
        <w:t>____ и                                                 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>не обеспечивает</w:t>
      </w:r>
      <w:r>
        <w:rPr>
          <w:rFonts w:cs="Times New Roman" w:ascii="Times New Roman" w:hAnsi="Times New Roman"/>
          <w:sz w:val="24"/>
          <w:szCs w:val="24"/>
        </w:rPr>
        <w:t>____ несанкционированный доступ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еспечивает, не обеспечива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    Обеспечение       пожарной      безопасности     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_</w:t>
      </w:r>
      <w:r>
        <w:rPr>
          <w:rFonts w:cs="Times New Roman" w:ascii="Times New Roman" w:hAnsi="Times New Roman"/>
          <w:sz w:val="24"/>
          <w:szCs w:val="24"/>
        </w:rPr>
        <w:t>___________________________ нормативным треб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, не соответству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рганами  Государственного  пожарного  надзора в 2017-2018 году проверка состояния пожарной безопасности ___</w:t>
      </w:r>
      <w:r>
        <w:rPr>
          <w:rFonts w:cs="Times New Roman" w:ascii="Times New Roman" w:hAnsi="Times New Roman"/>
          <w:sz w:val="24"/>
          <w:szCs w:val="24"/>
          <w:u w:val="single"/>
        </w:rPr>
        <w:t>не проводилась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ния пожарной безопасности ___</w:t>
      </w:r>
      <w:r>
        <w:rPr>
          <w:rFonts w:cs="Times New Roman" w:ascii="Times New Roman" w:hAnsi="Times New Roman"/>
          <w:sz w:val="24"/>
          <w:szCs w:val="24"/>
          <w:u w:val="single"/>
        </w:rPr>
        <w:t>выполняются</w:t>
      </w:r>
      <w:r>
        <w:rPr>
          <w:rFonts w:cs="Times New Roman" w:ascii="Times New Roman" w:hAnsi="Times New Roman"/>
          <w:sz w:val="24"/>
          <w:szCs w:val="24"/>
        </w:rPr>
        <w:t>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ются, не выполня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 системой     пожарной     сигнализации    объекты    организации 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ы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удованы, не оборудованы)</w:t>
      </w:r>
    </w:p>
    <w:p>
      <w:pPr>
        <w:pStyle w:val="ConsPlusNonforma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организации </w:t>
      </w:r>
      <w:r>
        <w:rPr>
          <w:rFonts w:cs="Times New Roman" w:ascii="Times New Roman" w:hAnsi="Times New Roman"/>
          <w:sz w:val="24"/>
          <w:szCs w:val="24"/>
        </w:rPr>
        <w:t>установлена ____</w:t>
      </w:r>
      <w:r>
        <w:rPr>
          <w:rFonts w:cs="Times New Roman" w:ascii="Times New Roman" w:hAnsi="Times New Roman"/>
          <w:sz w:val="24"/>
          <w:szCs w:val="24"/>
          <w:u w:val="single"/>
        </w:rPr>
        <w:t>АПС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 (вид) пожарной сигнализации) обеспечивающая 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сигнализация находится ____</w:t>
      </w:r>
      <w:r>
        <w:rPr>
          <w:rFonts w:cs="Times New Roman" w:ascii="Times New Roman" w:hAnsi="Times New Roman"/>
          <w:sz w:val="24"/>
          <w:szCs w:val="24"/>
          <w:u w:val="single"/>
        </w:rPr>
        <w:t>исправна_</w:t>
      </w:r>
      <w:r>
        <w:rPr>
          <w:rFonts w:cs="Times New Roman" w:ascii="Times New Roman" w:hAnsi="Times New Roman"/>
          <w:sz w:val="24"/>
          <w:szCs w:val="24"/>
        </w:rPr>
        <w:t>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равна, неисправ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здания   и  объекты  организации  системами  противодымной  защи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ы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удованы, не оборудова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система передачи извещений о пожаре __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еспечивает, не обеспечивает) автоматизированную передачу по каналам связи извещений о пожаре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  система   противопожарной   защиты   и   эвакуации   ___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__ защиту  людей  и  имущества от воздействия опасных   факторов   пожара.  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еспечивает, не обеспечивает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  эвакуационных  путей  и  выходов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____________  беспрепятственную  эвакуацию обучающихся и персонала  в  безопасные  зоны. 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еспечивает, не обеспечивает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жные  планы эвакуации __</w:t>
      </w:r>
      <w:r>
        <w:rPr>
          <w:rFonts w:cs="Times New Roman" w:ascii="Times New Roman" w:hAnsi="Times New Roman"/>
          <w:sz w:val="24"/>
          <w:szCs w:val="24"/>
          <w:u w:val="single"/>
        </w:rPr>
        <w:t>разработаны__</w:t>
      </w:r>
      <w:r>
        <w:rPr>
          <w:rFonts w:cs="Times New Roman" w:ascii="Times New Roman" w:hAnsi="Times New Roman"/>
          <w:sz w:val="24"/>
          <w:szCs w:val="24"/>
        </w:rPr>
        <w:t>.   Ответственные   за   противопожарное   состояние  помещений __</w:t>
      </w:r>
      <w:r>
        <w:rPr>
          <w:rFonts w:cs="Times New Roman" w:ascii="Times New Roman" w:hAnsi="Times New Roman"/>
          <w:sz w:val="24"/>
          <w:szCs w:val="24"/>
          <w:u w:val="single"/>
        </w:rPr>
        <w:t>назначены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проверка  состояния  изоляции электросети и заземления оборудования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>проводились</w:t>
      </w:r>
      <w:r>
        <w:rPr>
          <w:rFonts w:cs="Times New Roman" w:ascii="Times New Roman" w:hAnsi="Times New Roman"/>
          <w:sz w:val="24"/>
          <w:szCs w:val="24"/>
        </w:rPr>
        <w:t>_______________. Вывод на основании акта №________ от "__"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лась, не проводилась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  20__    года,    выданного ___________________________________________________ -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проводившей проверку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 (не соответствует) нормам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проведение инструктажей и занятий по пожарной безопасности, а также ежеквартальных       тренировок      по      действиям      при      пожаре_____организовано_________________________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ходе  проверки  выявлены (не выявлены) нарушения требований пожарной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: ________________________________________________________________________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Мероприятия  по  подготовке  к  отопительному сезону в организации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дены, не проведены, проведены не в полном объеме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    помещений    и    объектов    организации   осуществляется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котельная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,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характер отопительной системы (теплоцентраль, котельная, печное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_____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довлетворительное, неудовлетворительное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ссовка отопительной системы ___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а_</w:t>
      </w: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дена, не проведена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N документа, подтверждающего проведение опрессовки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  топливом  составляет  _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%  от  годовой  потребности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дополнительном обеспечении составляет ____%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топлива 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овано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Режим   воздухообмена   в   помещениях   и  объектах  организации ____</w:t>
      </w:r>
      <w:r>
        <w:rPr>
          <w:rFonts w:cs="Times New Roman" w:ascii="Times New Roman" w:hAnsi="Times New Roman"/>
          <w:sz w:val="24"/>
          <w:szCs w:val="24"/>
          <w:u w:val="single"/>
        </w:rPr>
        <w:t>соблюдается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людается, не соблюдается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ообмен осуществляется за счет ___</w:t>
      </w:r>
      <w:r>
        <w:rPr>
          <w:rFonts w:cs="Times New Roman" w:ascii="Times New Roman" w:hAnsi="Times New Roman"/>
          <w:sz w:val="24"/>
          <w:szCs w:val="24"/>
          <w:u w:val="single"/>
        </w:rPr>
        <w:t>естественного типа вентиляции</w:t>
      </w:r>
      <w:r>
        <w:rPr>
          <w:rFonts w:cs="Times New Roman" w:ascii="Times New Roman" w:hAnsi="Times New Roman"/>
          <w:sz w:val="24"/>
          <w:szCs w:val="24"/>
        </w:rPr>
        <w:t>_____________________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тип вентиляции  (приточная, естественная и др.)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 системы вентиляции обеспечивает (не обеспечивает) соблюдение установленных норм воздухообмена 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  Водоснабжение    образовательной    организации   осуществляется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МУП «Водник»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азоснабжение образовательной организации: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нализация _____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870"/>
      <w:bookmarkEnd w:id="2"/>
      <w:r>
        <w:rPr>
          <w:rFonts w:cs="Times New Roman" w:ascii="Times New Roman" w:hAnsi="Times New Roman"/>
          <w:sz w:val="24"/>
          <w:szCs w:val="24"/>
        </w:rPr>
        <w:t>II. Заключение комиссии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«Берёзка» Боковского района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вому 2018 - 2019 учебному году ________</w:t>
      </w:r>
      <w:r>
        <w:rPr>
          <w:rFonts w:cs="Times New Roman" w:ascii="Times New Roman" w:hAnsi="Times New Roman"/>
          <w:sz w:val="24"/>
          <w:szCs w:val="24"/>
          <w:u w:val="single"/>
        </w:rPr>
        <w:t>готово</w:t>
      </w:r>
      <w:r>
        <w:rPr>
          <w:rFonts w:cs="Times New Roman" w:ascii="Times New Roman" w:hAnsi="Times New Roman"/>
          <w:sz w:val="24"/>
          <w:szCs w:val="24"/>
        </w:rPr>
        <w:t>_______________________________________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тово, не готово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877"/>
      <w:bookmarkEnd w:id="3"/>
      <w:r>
        <w:rPr>
          <w:rFonts w:cs="Times New Roman" w:ascii="Times New Roman" w:hAnsi="Times New Roman"/>
          <w:sz w:val="24"/>
          <w:szCs w:val="24"/>
        </w:rPr>
        <w:t>III. Основные замечания и предложения комиссии по результатам проверки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В   ходе  проведения  проверки  выявлены  нарушения,  влияющие  на организацию учебного процесса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ражаются нарушения, выявленные по основным направлениям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В   связи  с  нарушениями,  выявленными  при  проведении  проверки готовности организации к новому учебному году, комиссия рекомендует: руководителю  образовательной  организации в срок до "__" ________ 20__ г.   разработать   детальный   план  устранения  выявленных  недостатков  и согласовать его с председателем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 период  с  "__" ______ по "__" ______ 20__ г. организовать работу по устранению выявленных наруше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6480175" cy="8919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c35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9473c"/>
    <w:rPr>
      <w:rFonts w:eastAsia="" w:cs="Times New Roman" w:eastAsiaTheme="minorEastAsia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9473c"/>
    <w:rPr>
      <w:rFonts w:eastAsia="" w:cs="Times New Roman" w:eastAsiaTheme="minorEastAsia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e4444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e1c3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e1c3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47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947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e44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1F9A0B-5C19-450A-A624-68E2A7A56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  <Pages>1</Pages>
  <Words>3700</Words>
  <Characters>21092</Characters>
  <CharactersWithSpaces>24743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6:00Z</dcterms:created>
  <dc:creator>Медков Сергей Александрович</dc:creator>
  <dc:description/>
  <dc:language>en-US</dc:language>
  <cp:lastModifiedBy>Admin</cp:lastModifiedBy>
  <cp:lastPrinted>2018-07-06T06:29:00Z</cp:lastPrinted>
  <dcterms:modified xsi:type="dcterms:W3CDTF">2018-10-03T06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